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臭素化学懇話会規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　平成２０年３月２６日</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定　平成２０年９月　５日</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w:t>
      </w:r>
    </w:p>
    <w:p>
      <w:pPr>
        <w:pStyle w:val="Style15"/>
        <w:spacing w:lineRule="exact" w:line="240"/>
        <w:rPr/>
      </w:pPr>
      <w:r>
        <w:rPr>
          <w:rFonts w:ascii="ＭＳ ゴシック;MS Gothic" w:hAnsi="ＭＳ ゴシック;MS Gothic" w:cs="ＭＳ ゴシック;MS Gothic" w:eastAsia="ＭＳ ゴシック;MS Gothic"/>
        </w:rPr>
        <w:t>本会は、臭素化学懇話会（</w:t>
      </w:r>
      <w:r>
        <w:rPr>
          <w:rFonts w:eastAsia="ＭＳ ゴシック;MS Gothic" w:cs="ＭＳ ゴシック;MS Gothic" w:ascii="ＭＳ ゴシック;MS Gothic" w:hAnsi="ＭＳ ゴシック;MS Gothic"/>
        </w:rPr>
        <w:t>Community of Bromine Application</w:t>
      </w:r>
      <w:r>
        <w:rPr>
          <w:rFonts w:ascii="ＭＳ ゴシック;MS Gothic" w:hAnsi="ＭＳ ゴシック;MS Gothic" w:cs="ＭＳ ゴシック;MS Gothic" w:eastAsia="ＭＳ ゴシック;MS Gothic"/>
        </w:rPr>
        <w:t>、略称</w:t>
      </w:r>
      <w:r>
        <w:rPr>
          <w:rFonts w:eastAsia="ＭＳ ゴシック;MS Gothic" w:cs="ＭＳ ゴシック;MS Gothic" w:ascii="ＭＳ ゴシック;MS Gothic" w:hAnsi="ＭＳ ゴシック;MS Gothic"/>
        </w:rPr>
        <w:t>CoBra</w:t>
      </w:r>
      <w:r>
        <w:rPr>
          <w:rFonts w:ascii="ＭＳ ゴシック;MS Gothic" w:hAnsi="ＭＳ ゴシック;MS Gothic" w:cs="ＭＳ ゴシック;MS Gothic" w:eastAsia="ＭＳ ゴシック;MS Gothic"/>
        </w:rPr>
        <w:t>）と称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は、臭素及びその誘導体の基礎及び応用研究の振興と臭素関連産業の育成を図るとともに、学界、官界および産業界の研究者及び技術者などの情報交換による知的交流及び連携の場として相互交流できる機会をつくることを目的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は、その目的を達成するために、次の事項について必要な業務を行う。</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臭素化学に関する知識の普及および情報の提供</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シンポジウム、研究会、講演会等の開催</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会誌等の刊行物の発行</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本会の目的達成に必要な事業</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の事務局は、会長が指定する場所に置く。</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の会員は、正会員、学生会員、賛助会員の３種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正会員は、臭素化学の研究およびその利用に従事する個人、及び本会の目的に賛同し臭素化学に関心のある個人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生会員は、臭素化学の研究およびその利用に関心をもつ学生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賛助会員は、本会の目的に賛同し、その事業を援助する個人、団体または法人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会）</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になろうとする者は、所定の入会申込書を提出し、役員会の承認を受けるもの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会費は次のとおりとし、役員会の指定する日までに、役員会指定の方法により一括納付するものとする。入会金は、不要とする。</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助会員：一口　　　　５０，０００円</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会員　：一人　　　　　２，０００円</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会員：一人　　　　　　　　　無料</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必要のある場合、総会の決議に基づき、臨時会費を徴収することができ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会員が既に納入した会費、その他拠出した金品は、これを返還しな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　会）</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しようとする会員は、未納会費がある場合にはこれを納入の上、所定の様式により会長に申し出なければならな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喪失）</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の滞納または本会会員として不適当な事由がある場合には、役員会の決議により本会会員の資格を喪失させることができ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w:t>
      </w:r>
    </w:p>
    <w:p>
      <w:pPr>
        <w:pStyle w:val="Style15"/>
        <w:spacing w:lineRule="exact"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会には、正会員および賛助会員（団体または法人の場合はその組織により推薦された者（以下、賛助会員代表者という。））の中から次の役員を置く。</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理事　若干名（会長１名を含む）</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監事　１名以上</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役員の任期は、就任後第２年目の通常総会終了までとする。ただし、再任を妨げな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出）</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は「臭素化学懇話会総会および役員会規定」に基づき、選出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務）</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会長は本会を代表し、会務を総理し、総会および役員会を招集し、その議長を務め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理事は役員会を組織し、会の運営について協議し、決議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監事は会務および会計に関する状況を監査し、総会および役員会に出席し、意見を述べることができ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は、無報酬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会）</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は全正会員および賛助会員で組織し、「臭素化学懇話会総会および役員会規定」に基づき、次に掲げる事項を決議する。</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予算および決算の承認</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費に関する事項</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規約の変更</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役員の選任</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事業計画に関する事項</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解散および財産の処分に関する事項</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その他役員会が総会決議を必要と認めた事項</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会）</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会は理事および監事で構成し、「臭素化学懇話会総会および役員会規定」に基づき、次に掲げる事項を決議する。</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総会に付議する事項</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総会から委託された事項</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役員の推薦、解任</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研究助成に関する事項</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その他会長、理事、監事が必要と認める事項</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計）</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会の経費は、会費・寄付金その他の収入をもってあてる。</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会の会計業務は、役員会によって選出された理事が行う。</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の会計年度は、３月１日に始まり、翌年２月末日に終わ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56:00Z</dcterms:created>
  <dc:creator>総合科学研究支援センター</dc:creator>
  <dc:description/>
  <cp:keywords/>
  <dc:language>en-US</dc:language>
  <cp:lastModifiedBy>Hidetoshi Yamamoto</cp:lastModifiedBy>
  <cp:lastPrinted>2007-10-23T17:14:00Z</cp:lastPrinted>
  <dcterms:modified xsi:type="dcterms:W3CDTF">2008-09-07T23:56:00Z</dcterms:modified>
  <cp:revision>4</cp:revision>
  <dc:subject/>
  <dc:title>規約・規定</dc:title>
</cp:coreProperties>
</file>