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pPr>
      <w:r>
        <w:rPr>
          <w:rFonts w:ascii="ＭＳ ゴシック;MS Gothic" w:hAnsi="ＭＳ ゴシック;MS Gothic" w:cs="ＭＳ ゴシック;MS Gothic" w:eastAsia="ＭＳ ゴシック;MS Gothic"/>
        </w:rPr>
        <w:t>臭素化学懇話会総会および役員会規定</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定　平成２０年３月２６日</w:t>
      </w:r>
    </w:p>
    <w:p>
      <w:pPr>
        <w:pStyle w:val="Style15"/>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定　平成２０年９月　５日</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則】</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臭素化学懇話会の会議は、総会と役員会の２種類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は、会長が招集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会議には、次の事項を記録した議事録を作成しなければならない。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会議の目的および場所</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総会にあっては、会員の現在数と出席会員の数並びに出席した理事および監事の氏名。役員会にあっては、理事および監事の現在数と出席した理事および監事の氏名。</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決議事項</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議事の経過および要領並びに発言者の発言要旨</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　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は、本会規約に定める事項を決議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総会は、毎会計年度終了後速やかに開催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総会は、会長が必要と認めたとき、または理事の３分の１以上から会議の目的たる事項を示して請求のあった場合に開催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長は、会長がこれにあたる。会長に事故のある場合は、役員会によって選ばれた理事がこれにあた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総会は、委任状出席者を含めて正会員と賛助会員の１０分の１以上の出席により成立し、決議はその過半数をもって行う。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やむを得ない理由のために総会に出席できない正会員および賛助会員は、他の正会員および賛助会員を代理人として決議を委任することができる。賛助会員代表者は、その組織内の者を代理人として決議を委任することができる。なお、これらの場合には役員会に委任状を提出しなければならない。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会の議事の要領および決議した事項は会員に通知する。なお、通知の方法は、役員会が定め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会】</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会の議長は、会長がこれにあたる。会長に事故のある場合は、役員会によって選ばれた理事がこれにあた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得ない理由により会長が役員会を招集できないとき、または理事もしくは監事が必要と認めたときには、他の理事または監事が役員会を招集でき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役員会は、委任状出席者を含めて理事および監事の２分の１以上の出席により成立し、決議はその過半数をもって行う。なお、可否同数のときは議長がこれを決する。 </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やむを得ない理由のために役員会に出席できない理事および監事は、他の正会員および賛助会員を代理人として決議を委任することができる。理事および監事が賛助会員代表者の場合は、その組織内の者を代理人として決議を委任することができる。なお、これらの場合には役員会に委任状を提出しなければならな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選出】</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理事および監事は、役員会の推薦を経て、総会でこれを承認する。理事および監事は相互に兼ねることができない。</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は、理事の互選によって選出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w:t>
      </w:r>
    </w:p>
    <w:p>
      <w:pPr>
        <w:pStyle w:val="Style15"/>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および監事は、役員会が認めた場合には解任され、その場合には新たに当該役員の選任手続をとる。この後任者の任期は前任者の残存期間とする。</w:t>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00:00Z</dcterms:created>
  <dc:creator>総合科学研究支援センター</dc:creator>
  <dc:description/>
  <cp:keywords/>
  <dc:language>en-US</dc:language>
  <cp:lastModifiedBy>Hidetoshi Yamamoto</cp:lastModifiedBy>
  <cp:lastPrinted>2007-10-23T17:14:00Z</cp:lastPrinted>
  <dcterms:modified xsi:type="dcterms:W3CDTF">2008-09-07T23:58:00Z</dcterms:modified>
  <cp:revision>6</cp:revision>
  <dc:subject/>
  <dc:title>規約・規定</dc:title>
</cp:coreProperties>
</file>